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6"/>
        </w:rPr>
      </w:pPr>
      <w:r>
        <w:rPr>
          <w:sz w:val="36"/>
        </w:rPr>
        <w:tab/>
        <w:t>En muchos tiempos, Boston Latin School movo.  Primer yo fui a 1635, cuando Boston Latin School empezo, era en Circa.  Luego, en 1748, movo a School Street.  Hacian un otra casa escuela en School Street en 1812.  En 1844 hicieron una escuela en Bedford Street.  Fui al año 1881 y era en Warren Avenue.  ¿La escuela move mucho, no?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ab/>
        <w:t>Luego, fui a 2010.  Ah, que bien tiempo.  Muy lejano en el futuro.  En 2010, Boston Latin School tiene una directora, señora Mooney Teta.  Y Boston Latin School esta en Louis Pasteur Avenue.  Es muy diferente.  Señora Mooney Teta es la segunda directore.  Era señora Kelly primera.  Hay 2,500 chicos y chicas atendiendo la escuela en 2010.  ¡Ay caramba! Me gustan Vaan Ravishankar, Will Gregg, y Eli Battles mas.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-Ben Franklin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30:00Z</dcterms:created>
  <dc:creator>Russell Gregg</dc:creator>
  <dc:description/>
  <cp:keywords/>
  <dc:language>en-US</dc:language>
  <cp:lastModifiedBy>Matthew Battles User</cp:lastModifiedBy>
  <dcterms:modified xsi:type="dcterms:W3CDTF">2010-05-04T01:51:00Z</dcterms:modified>
  <cp:revision>2</cp:revision>
  <dc:subject/>
  <dc:title/>
</cp:coreProperties>
</file>